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ezado Sr. </w:t>
      </w:r>
      <w:r>
        <w:rPr>
          <w:highlight w:val="yellow"/>
        </w:rPr>
        <w:t>XXXXXXXXXX</w:t>
      </w:r>
      <w:r>
        <w:rPr/>
        <w:t>, boa tarde.</w:t>
      </w:r>
    </w:p>
    <w:p>
      <w:pPr>
        <w:pStyle w:val="Normal"/>
        <w:rPr/>
      </w:pPr>
      <w:r>
        <w:rPr/>
        <w:t>Agradeço o retorno e aproveito para informar que ainda estão faltando os seguintes documentos e informações: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xxxxxxxxxxxxxxxxxxx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xxxxxxxxxxxxxxxxxxxxxxxxxxxxxxxx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xxxxxxxxxxxxxxxxxxxxxxx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xxxxxxxx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imprescindível que os documentos e informações sejam enviados com urgência, até hoje, </w:t>
      </w:r>
      <w:r>
        <w:rPr>
          <w:highlight w:val="yellow"/>
        </w:rPr>
        <w:t>01/04, às 15h</w:t>
      </w:r>
      <w:r>
        <w:rPr/>
        <w:t>, para que possamos dar continuidade ao processo.</w:t>
      </w:r>
    </w:p>
    <w:p>
      <w:pPr>
        <w:pStyle w:val="Normal"/>
        <w:rPr/>
      </w:pPr>
      <w:r>
        <w:rPr/>
        <w:t>Contamos com sua colaboração e aguardamos o envio imediato.</w:t>
      </w:r>
    </w:p>
    <w:p>
      <w:pPr>
        <w:pStyle w:val="Normal"/>
        <w:rPr/>
      </w:pPr>
      <w:r>
        <w:rPr/>
        <w:t>Permanecemos à disposição para quaisquer esclarecimentos que se façam necessários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zado Sr. </w:t>
      </w:r>
      <w:r>
        <w:rPr>
          <w:highlight w:val="yellow"/>
        </w:rPr>
        <w:t>xxxxxxxxxxxxxxxxxxx</w:t>
      </w:r>
      <w:r>
        <w:rPr/>
        <w:t>, boa tarde!</w:t>
      </w:r>
    </w:p>
    <w:p>
      <w:pPr>
        <w:pStyle w:val="Normal"/>
        <w:rPr/>
      </w:pPr>
      <w:r>
        <w:rPr/>
        <w:t>Confirmo o recebimento dos documentos e aproveito para informar que já elaboramos a Ata de Arrematação no sistema da comitente. A ata foi enviada por e-mail para assinatura eletrônica. Ressalto que somente após a assinatura conseguiremos realizar o upload dos documentos para análise da proposta pela comitent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t-B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har"/>
    <w:uiPriority w:val="9"/>
    <w:qFormat/>
    <w:rsid w:val="007e1c5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7e1c5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7e1c5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7e1c5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7e1c5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7e1c5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7e1c5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7e1c5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7e1c5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7e1c5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7e1c5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7e1c5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7e1c5e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7e1c5e"/>
    <w:rPr>
      <w:rFonts w:eastAsia="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7e1c5e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7e1c5e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7e1c5e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7e1c5e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7e1c5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7e1c5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7e1c5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e1c5e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7e1c5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e1c5e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7e1c5e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e1c5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7e1c5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7e1c5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7e1c5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e1c5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7e1c5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1</Words>
  <Characters>765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6:07:00Z</dcterms:created>
  <dc:creator>Dayane Felix</dc:creator>
  <dc:description/>
  <dc:language>en-US</dc:language>
  <cp:lastModifiedBy>Dayane Felix</cp:lastModifiedBy>
  <dcterms:modified xsi:type="dcterms:W3CDTF">2025-05-14T1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