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  <w:t>AUTO NEGATIVO DE 1ª PRAÇA DE LEILÃO PÚBLICO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firstLine="72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Aos </w:t>
      </w:r>
      <w:r>
        <w:rPr>
          <w:rFonts w:eastAsia="Arial" w:cs="Arial" w:ascii="Arial" w:hAnsi="Arial"/>
          <w:sz w:val="26"/>
          <w:szCs w:val="26"/>
        </w:rPr>
        <w:t xml:space="preserve">dias ${dt_leilao_extenso},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às ${hora_leilao}, nesta Comarca de São Paulo, na Avenida Nove de Julho, nº 3229 – Cj 401 – Jardim Paulista, São Paulo/SP - CEP 01407000, e através do portal de leilão eletrônico www.leiloei.com, eu, </w:t>
      </w:r>
      <w:r>
        <w:rPr>
          <w:rFonts w:eastAsia="Arial" w:cs="Arial" w:ascii="Arial" w:hAnsi="Arial"/>
          <w:b/>
          <w:color w:val="000000"/>
          <w:sz w:val="26"/>
          <w:szCs w:val="26"/>
        </w:rPr>
        <w:t>Felipe Nunes Gomes Teixeira Bignardi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, brasileiro, casado, Leiloeiro Oficial devidamente matriculado na JUCESP sob o nº 950, portador da cédula de identidade RG nº 327.300-23/SSP, inscrito no CPF/MF sob nº 288.188.338-98, autorizado pelo Credor </w:t>
      </w:r>
      <w:r>
        <w:rPr>
          <w:rFonts w:eastAsia="Arial" w:cs="Arial" w:ascii="Arial" w:hAnsi="Arial"/>
          <w:b/>
        </w:rPr>
        <w:t>${nm_comitente}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, procedi à abertura do LEILÃO PÚBLICO, na modalidade </w:t>
      </w:r>
      <w:r>
        <w:rPr>
          <w:rFonts w:eastAsia="Arial" w:cs="Arial" w:ascii="Arial" w:hAnsi="Arial"/>
          <w:i/>
          <w:color w:val="000000"/>
          <w:sz w:val="26"/>
          <w:szCs w:val="26"/>
        </w:rPr>
        <w:t>online</w:t>
      </w:r>
      <w:r>
        <w:rPr>
          <w:rFonts w:eastAsia="Arial" w:cs="Arial" w:ascii="Arial" w:hAnsi="Arial"/>
          <w:color w:val="000000"/>
          <w:sz w:val="26"/>
          <w:szCs w:val="26"/>
        </w:rPr>
        <w:t>, para a venda do imóvel abaixo descrito e caracterizado, com todas as suas instalações, benfeitorias, acessórios e no atual estado de ocupação e conservação no qual se encontra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pBdr/>
        <w:ind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Efetuado o pregão do bem, constatei que </w:t>
      </w:r>
      <w:r>
        <w:rPr>
          <w:rFonts w:eastAsia="Arial" w:cs="Arial" w:ascii="Arial" w:hAnsi="Arial"/>
          <w:b/>
          <w:color w:val="000000"/>
          <w:sz w:val="26"/>
          <w:szCs w:val="26"/>
        </w:rPr>
        <w:t>NÃO HOUVE LICITANTE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para o imóvel, pelo que dei por encerrado o leilão e emiti o presente Auto Negativo de Primeira Praça de Leilão Público, que vai assinado por mim (Leiloeiro Público Oficial), nos termos da le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Style w:val="a2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8"/>
        <w:gridCol w:w="2515"/>
        <w:gridCol w:w="350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atrícul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escrição do imóvel</w:t>
            </w:r>
          </w:p>
        </w:tc>
      </w:tr>
      <w:tr>
        <w:trPr>
          <w:trHeight w:val="162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{nu_lote}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{nm_descricao}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ance mínimo 1ª Praça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${vl_lanceinicial}</w:t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or ser expressão da verdade, firmo o presente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São Paulo, </w:t>
      </w:r>
      <w:r>
        <w:rPr>
          <w:rFonts w:eastAsia="Arial" w:cs="Arial" w:ascii="Arial" w:hAnsi="Arial"/>
          <w:sz w:val="26"/>
          <w:szCs w:val="26"/>
        </w:rPr>
        <w:t>${dt_leilao_extenso}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_______________________________________________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  <w:szCs w:val="26"/>
        </w:rPr>
        <w:t>Felipe Nunes Gomes Teixeira Bignardi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6"/>
          <w:szCs w:val="26"/>
        </w:rPr>
        <w:t>Leiloeiro oficial – JUCESP nº 95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center"/>
      <w:rPr>
        <w:color w:val="000000"/>
      </w:rPr>
    </w:pPr>
    <w:r>
      <w:rPr>
        <w:color w:val="000000"/>
      </w:rPr>
      <w:t xml:space="preserve">Avenida Nove de Julho, 3229 - Cj. 401 - Jardim Paulista, São Paulo/SP - CEP 01407-000 </w:t>
    </w:r>
    <w:hyperlink r:id="rId1">
      <w:r>
        <w:rPr>
          <w:color w:val="0000FF"/>
          <w:u w:val="single"/>
        </w:rPr>
        <w:t>www.leiloei.com</w:t>
      </w:r>
    </w:hyperlink>
    <w:r>
      <w:rPr>
        <w:color w:val="0000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rFonts w:ascii="Arial" w:hAnsi="Arial" w:eastAsia="Arial" w:cs="Arial"/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iloei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mPMTSL4LrjXD786bA36tqvq5ofw==">CgMxLjA4AHIhMTktbE8wSk5vY1JpR0E2Sk1yT2tDZjRxckRLbkRoekR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00Z</dcterms:created>
  <dc:creator>Leiloei. com</dc:creator>
  <dc:description/>
  <dc:language>en-US</dc:language>
  <cp:lastModifiedBy>Departamento Jurídico Leiloei I</cp:lastModifiedBy>
  <dcterms:modified xsi:type="dcterms:W3CDTF">2025-04-28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